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старшего государственного налогового инспектора 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отдела камеральных проверок № 3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ФНС России №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Должность федеральной государственной гражданской службы (далее – гражданская служба) старшего государственного налогового инспектора отдела камеральных проверок № 3 Межрайонной инспекции Федеральной налоговой службы № 1 по Ханты-Мансийскому автономному округу - Югре (далее – старший государственный налоговый инспектор отдела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– 11-3-4-09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бласть профессиональной служебной деятельности старшего государственного налогового инспектора отдела: регулирование налогов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Вид профессиональной служебной деятельности старшего государственного налогового инспектора отдела – осуществление налог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старшего государственного налогового инспектора отдела осуществляется приказом Межрайонной инспекции Федеральной налоговой службы № 1 по Ханты-Мансийскому автономному округу – Югре  (далее – Инспек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 Старший государственный налоговый инспектор отдела непосредственно подчиняется начальнику Инспекции, начальнику от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служебной необходимости в период временного отсутствия старшего государственного налогового инспектора отдела его замещает другой специалист отдела. При необходимости в отделе допускается совмещение дол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лификационные требования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и гражданской служб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autoSpaceDE w:val="false"/>
        <w:ind w:left="0" w:firstLine="709"/>
        <w:jc w:val="both"/>
        <w:rPr>
          <w:rFonts w:cs="Calibri"/>
          <w:b/>
          <w:b/>
          <w:bCs/>
          <w:vanish/>
          <w:sz w:val="26"/>
          <w:szCs w:val="26"/>
        </w:rPr>
      </w:pPr>
      <w:r>
        <w:rPr>
          <w:rFonts w:cs="Calibri"/>
          <w:b/>
          <w:bCs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Для замещения должности старшего государственного налогового инспектора отдела устанавливаются следующие треб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 Наличие высше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7.2. 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3. Наличие профессиональных зн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1. В сфере законодательства Российской Федера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логовый кодекс Российской Федерации (часть первая, вторая) от 31.07.1998 № 146-ФЗ (с изм. и доп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Кодекс Российской Федерации об административных правонарушениях от 30.12.2001 № 195-ФЗ (с изм. и доп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кодекс Российской Федерации от 31.07.1998 № 145-ФЗ (с изм. и доп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7.07.2004 № 79-ФЗ «О государственной гражданской службе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Российской Федерации от 30.12.2001 № 197-ФЗ «Трудовой кодекс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Российской Федерации от 27.07.2006 № 152-ФЗ «О персональных данных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Российской Федерации от 25.12.2008 № 273-ФЗ «О противодействии корруп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Российской Федерации от 03.12.2012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Российской Федерации от 6 апреля 2011 г. № 63-ФЗ «Об электронной подпис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2.05.2003 № 54-ФЗ (ред. от 23.11.2020) «О применении контрольно-кассовой техники при осуществлении расчетов в Российской Федераци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Российской Федерации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Закон Российской Федерации от 21.03.1991 № 943-1 «О налоговых органах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Закон Российской Федерации от 21 марта 1991 г. № 943-1 «О налоговых органах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1.02.2005 № 110 «О проведении аттестации государственных гражданских служащих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1.02.2005 № 112 «О конкурсе на замещение вакантной должности государственной гражданской службы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1.02.2005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31.12.2005 № 1574 «О Реестре должностей федеральной государственной гражданской службы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19.11.2007 № 1554 «О 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,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16 января 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каз Президента Российской Федерации от 24 июня 2019 г. № 288 «Об Основных направлениях развития государственной гражданской службы Российской Федерации на 2019 - 2021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иказ от 30 июня 2009 г.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иказ ФНС России от 2 августа 2005 г.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иказ Минфина РФ от 17.10.2011 № 132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-кассовой технике, порядком и условиями ее регистрации и примен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7.3.2. основы экономики, финансов и кредита, бухгалтерского и налогового учета; основы налогообложения; передовой отечественный и зарубежный опыт налогового администрирования; принципы налогового администрирования; нормы делового общения; служебного распорядка Инспекции; порядок работы со служебной информацией, основы делопроизводства; правила охраны труда и противопожарной безопасности; понятие базовых информационных ресурсов; основы аппаратного и программного обеспечения, возможности и особенности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4. Наличие функциональных знаний: понятие нормы права, нормативного правового акта, правоотношений и их признаков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5.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 рационально использовать служебное время и достигать результата; коммуникативное умение; умение управлять изменениями; умение работать в стрессовых условиях; умение совершенствовать свой профессиональный уров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6. Наличие профессиональных умений: практика применения законодательства Российской Федерации о налогах и сборах; 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работа с информационными ресурсами по направлению деятельности; подготовка презентаций, использование графических объектов в электронных докумен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 Наличие функциональных умений: прием и согласование документации, заявок, заявлений; выдача справок, выписок, документов, разъяснений и сведений; рассмотрение запросов, ходатайств, уведомлений, жалоб;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III. Должностные обязанности, права и ответственность</w:t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Старший государственный налоговый инспектор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ённым постановлением Правительства Российской Федерации от 30 сентября 2004 года № 506, положением о Межрайонной инспекции Федеральной налоговой службы № 1 по Ханты-Мансийскому автономному округу – Югре, утвержденным руководителем УФНС России по Ханты-Мансийскому автономному округу – Югре 01 марта 2011 года, положением об отделе камеральных проверок № 3, приказами (распоряжениями) ФНС России, приказами УФНС России по Ханты-Мансийскому автономному округу – Югре (далее – управление), приказами Инспекции, поручениями руководства Инспек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Исходя из задач и функций, определенных Положением об Инспекции, Положением об отделе камеральных проверок  № 3 на старшего государственного налогового инспектора отдела возлагаются следующие обяза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осуществлять регистрацию постановки на учет, перерегистрацию и снятие с учета ККТ в соответствии с административным регламентом (ТП 106.01.00.00.0030-1/ 106.01.00.00.0030-2/106.01.00.00.0030-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проведение проверок применения контрольно-кассовой техники и реализации табачных изделий, полноты учета выручки денеж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составление актов и протоколов по результатам проведения проверок применения контрольно-кассовой техники (ТП 103.14.00.00.00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формировать и своевременно направлять отчетность по форме 1-ККТ, 1-АЭ, по платежным терминалам, отчет по таксомоторным перевозк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предоставление информации о сверке адресов букмекерских кон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проводить мероприятия налогового контроля - истребование документов, допросы свидетелей, осмотры (ТП 103.06.10.00.0060/ 103.06.10.00.0050/ 103.06.10.00.0040/ 103.06.10.00.003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реализация проектов «Рынки», «Общественное питан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 принимать участие в проведении совместных проверок и рейдов с управлением, правоохранительными органами,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9. возбуждение и ведение дел об административном правонарушении при выявлении нарушений в ходе проведения оперативного контроля в рамках статей 14.1, 14.5, 15.1, 15.6, 19.6 КоАП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0. составлять протоколы об административном нарушении в соответствии со статьями 14.1, 14.5, 15.1, 15.6, 19.6 КоАП Российской Федерации, осуществлять передачу в правовой отдел (ТП 103.14.00.00.00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1. участие в производстве по делам об административных правонарушениях (составление протоколов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2. своевременно и качественно отражать информацию в информационных ресурсах (ТП 103.06.06.00.0000, 103.06.10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3. своевременно формировать и направлять ежемесячную, ежеквартальную, годовую статистическую отчетность по работе отдела в соответствии с указаниями начальника отдела (ТП 111.02.00.00.000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4. своевременно и качественно подготавливать ответы на заявления граждан и на обращения юридических лиц и индивидуальных предпринимателей в пределах своей компетенции, осуществлять пересылку обращений, поступивших в Инспекцию и не относящихся к компетенции Инспекции в сроки, предусмотренные регламентом и Федеральным законом № 59-Ф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5. участвовать при подготовке информации по запросам вышестоящего налогового органа, правоохранительных органов, судебных органов и других ведом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исполнять поручения соответствующих руководителей, данные в пределах их полномочий (пункт 2 статьи 15 федерального закона № 79-ФЗ), поручения соответствующих руководителей, данные в пределах их полномочий (пункт 2 статьи 15 федерального закона № 79-ФЗ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 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 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 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 сообщать о выходе из гражданства российской федерации или о приобретении,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 соблюдать ограничения, выполнять обязательства и требования к служебному поведению, не нарушать запреты, которые установлены федеральным законом № 79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 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в случае необходимости по поручению начальника отдела выполняет обязанности отсутствующего работника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осуществлять ведение в установленном порядке делопроизводства, хранение и сдачу в архив документов отдела, следить за сохранностью документов для служебно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осуществление в установленном порядке приема входящей и исходящей корреспонденции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. знать законодательство и инструктивный материал по налогам и сборам и владеть навыками пользователя программного комплекса АИС Налог-3 в объеме руководства пользователя в соответствии с выполняемыми фун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 своевременно и качественно выполнять поручения начальника отдела. По окончании выполнения задания (поручения) доложить начальнику отдела о результате выполненного задания (поруч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 осуществлять внутреннего контроля деятельности по технологическим процессам ФНС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 анализировать риски при формировании перечня операций и карт внутреннего контроля с последующей фикс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>осуществлять организацию выполнения технологических процессов ФНС России при внедрении программного обеспечения (в том числе при внедре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</w:t>
        <w:tab/>
        <w:t xml:space="preserve"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</w:t>
        <w:tab/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</w:t>
        <w:tab/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. если на автоматизированном рабочем месте сотрудника установлены средства криптозащиты (eToke№, CriptoPRO и др.), то в соответствии с Порядком использования средств криптографической защиты информации (далее - СКЗИ) и управления ключевой информацией в Инспекции, то на государственного налогового инспектора отдела урегулирования задолженности № 2 возлагаются следующие обяза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Порядка использования средств криптографической защиты информации и управление ключевой информацией в Инспе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разглашать конфиденциальную информацию об используемых СКЗИ и криптографических ключах (ключевой информации, ключевых документа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к обеспечению безопасности конфиденциальной информации с использованием СК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ать администратору СКЗИ о ставших им известными попытках посторонних лиц получить сведения об используемых СКЗИ или ключевых документах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давать СКЗИ (если СКЗИ представляет собой аппаратное или программно-аппаратное средство), эксплуатационную и техническую документацию к ним (в случае наличия), ключевые документы (ключевые носители) при увольнении или отстранении от исполнения обязанностей, связанных с исполнением СК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медленно уведомлять администратора СКЗИ о компрометации (или подозрениях на компрометацию) ключевой информации,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конфиденциальной информации, а также о причинах и условиях возможностей утечки так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обеспечивать сохранность и конфиденциальность персональных данных при их обработке в соответствии с  требованиями  Федерального закона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 в качестве наставника проводить теоритическое и практическое обучение вновь принятых работников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6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накомиться с документами, определяющими его права и обязанности по занимаемой должности; критерии оценки качества работы и условия продвижения по службе; на организационно-технические условия, необходимые для исполнения им должностных обязанностей; вносить на рассмотрение руководства предложения по совершенствованию работы, связанной с предусмотренными настоящей инструкцией обязанностями, в пределах своей компетенции; сообщать своему непосредственному руководителю обо всех выявленных в процессе осуществления должностных обязанностей недостатков в деятельности предприятия и вносить предложения по их устранению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запрашивать лично по поручению своего непосредственного руководителя от специалистов подразделений информацию и документы, необходимые для выполнения его должностных обязанностей, привлекать специалистов всех структурных подразделений к решению задач, возложенных на него (если это предусмотрено положением о структурных  подразделениях, если нет – то с разрешения руководителя).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sz w:val="26"/>
          <w:szCs w:val="26"/>
        </w:rPr>
        <w:t>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Федеральными информационными ресурсам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вышения квалификации в соответствии с действующим законодательств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sz w:val="26"/>
          <w:szCs w:val="26"/>
        </w:rPr>
        <w:t>знакомиться с проектами решений руководства, касающимися его деятельност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37. Старший государственный налоговый инспектор отдела камеральных проверок № 3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 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 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 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 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Style21"/>
        <w:widowControl/>
        <w:spacing w:lineRule="auto" w:line="240"/>
        <w:ind w:right="543" w:firstLine="709"/>
        <w:rPr>
          <w:rStyle w:val="FontStyle5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-50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 xml:space="preserve">V. Перечень вопросов, по которым </w:t>
      </w:r>
      <w:r>
        <w:rPr>
          <w:b/>
          <w:sz w:val="26"/>
          <w:szCs w:val="26"/>
        </w:rPr>
        <w:t>старший государственный налоговый инспектор отдела</w:t>
      </w:r>
      <w:r>
        <w:rPr>
          <w:sz w:val="26"/>
          <w:szCs w:val="26"/>
        </w:rPr>
        <w:t xml:space="preserve"> </w:t>
      </w:r>
      <w:r>
        <w:rPr>
          <w:rStyle w:val="FontStyle52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Style91"/>
        <w:widowControl/>
        <w:spacing w:lineRule="auto" w:line="240"/>
        <w:ind w:right="-50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2" w:firstLine="709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38. В соответствии с замещаемой государственной гражданской должностью и в пределах функциональной компетенции не вправе принимать самостоятельные решения.</w:t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2" w:firstLine="709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39. При исполнении служебных обязанностей старший государственный налоговый инспектор отдела обязан самостоятельно принимать решения при выявлении налоговых правонарушений, предусмотренных Налоговым кодексом Российской Федерации, и соблюдение процедуры привлечения лиц к налоговой ответственности, установленной статьей 101.4 Налогового кодекса Российской Федерации.</w:t>
      </w:r>
    </w:p>
    <w:p>
      <w:pPr>
        <w:pStyle w:val="Style15"/>
        <w:widowControl/>
        <w:ind w:right="543" w:firstLine="709"/>
        <w:jc w:val="center"/>
        <w:rPr/>
      </w:pPr>
      <w:r>
        <w:rPr>
          <w:rStyle w:val="FontStyle52"/>
          <w:sz w:val="26"/>
          <w:szCs w:val="26"/>
          <w:lang w:val="en-US"/>
        </w:rPr>
        <w:t>V</w:t>
      </w:r>
      <w:r>
        <w:rPr>
          <w:rStyle w:val="FontStyle52"/>
          <w:sz w:val="26"/>
          <w:szCs w:val="26"/>
        </w:rPr>
        <w:t xml:space="preserve">. Перечень вопросов, по которым </w:t>
      </w:r>
      <w:r>
        <w:rPr>
          <w:b/>
          <w:sz w:val="26"/>
          <w:szCs w:val="26"/>
        </w:rPr>
        <w:t>старший государственный налоговый инспектор отдела</w:t>
      </w:r>
      <w:r>
        <w:rPr>
          <w:rStyle w:val="FontStyle52"/>
          <w:sz w:val="26"/>
          <w:szCs w:val="26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5"/>
        <w:widowControl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 Старший государственный налоговый инспектор отдела в соответствии со своей компетенцией вправе в пределах функциональной компетенции принимать участие в подготовке нормативных актов и или проектов управленческих и иных решений в части организационного и информационного обеспечения подготовки соответствующих документов по вопросам организации работы с юридическими,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1. Старший государственный налоговый инспектор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в совещаний, семинаров, комиссий Инспе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поручен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тдел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в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й по де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х актов по поручению руководства Инспек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VI. Сроки и процедуры подготовки, 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рассмотрения проектов управленческих и иных решений, 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порядок согласования и принятия данных решений</w:t>
      </w:r>
    </w:p>
    <w:p>
      <w:pPr>
        <w:pStyle w:val="Style91"/>
        <w:widowControl/>
        <w:spacing w:lineRule="auto" w:line="240" w:before="102" w:after="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 w:before="115" w:after="0"/>
        <w:ind w:firstLine="709"/>
        <w:rPr/>
      </w:pPr>
      <w:r>
        <w:rPr>
          <w:rStyle w:val="FontStyle54"/>
          <w:sz w:val="26"/>
          <w:szCs w:val="26"/>
        </w:rPr>
        <w:t xml:space="preserve">42. В соответствии со своими должностными обязанностями </w:t>
      </w:r>
      <w:r>
        <w:rPr>
          <w:sz w:val="26"/>
          <w:szCs w:val="26"/>
        </w:rPr>
        <w:t xml:space="preserve">старшего государственного налогового инспектора отдела </w:t>
      </w:r>
      <w:r>
        <w:rPr>
          <w:rStyle w:val="FontStyle54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. Порядок служебного взаимодействия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54"/>
          <w:sz w:val="26"/>
          <w:szCs w:val="26"/>
        </w:rPr>
        <w:t xml:space="preserve">43. Взаимодействие </w:t>
      </w:r>
      <w:r>
        <w:rPr>
          <w:sz w:val="26"/>
          <w:szCs w:val="26"/>
        </w:rPr>
        <w:t xml:space="preserve">старшего государственного налогового инспектора отдела </w:t>
      </w:r>
      <w:r>
        <w:rPr>
          <w:rStyle w:val="FontStyle54"/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right="543" w:firstLine="709"/>
        <w:rPr>
          <w:rStyle w:val="FontStyle54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I</w:t>
      </w:r>
      <w:r>
        <w:rPr>
          <w:rStyle w:val="FontStyle52"/>
          <w:sz w:val="26"/>
          <w:szCs w:val="26"/>
        </w:rPr>
        <w:t xml:space="preserve">. Перечень государственных услуг, оказываемых 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Style61"/>
        <w:widowControl/>
        <w:spacing w:lineRule="auto" w:line="240"/>
        <w:ind w:right="543" w:firstLine="709"/>
        <w:jc w:val="center"/>
        <w:rPr/>
      </w:pPr>
      <w:r>
        <w:rPr>
          <w:rStyle w:val="FontStyle52"/>
          <w:sz w:val="26"/>
          <w:szCs w:val="26"/>
        </w:rPr>
        <w:t>регламентом Федеральной налоговой службы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4. 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 отдела выполняет информационное,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налогового и оперативн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дготовки ответов на запросы по направлению деятельности отдела с обращениями налогоплательщиков, местного самоуправления, правоохранительных органов, регистрирующих орган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служебной деятельности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 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.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5.1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уровень исполнительской и трудовой дисциплины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 актуализация налоговых обязанностей налогоплательщиков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работа с налогоплательщиками, не представляющими отчетность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работа по недействующим юридическим лицам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по соблюдению законодательства о применении контрольно-кассовой техники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 доначисление штрафных санкций по результатам налогового и оперативного контроля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ривлечение к административной ответственности по результатам налогового и оперативного контроля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оевременность подготовки ответов на обращения граждан и юридических лиц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 другие показатели деятельности. 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5.2. Эффек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 своевременности и оперативности выполнения поручений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ознанию ответственности за последствия своих действий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3:00Z</dcterms:created>
  <dc:creator>Ivanova_NV</dc:creator>
  <dc:description/>
  <cp:keywords/>
  <dc:language>en-US</dc:language>
  <cp:lastModifiedBy>Пеллинен Дина Анатольевна</cp:lastModifiedBy>
  <cp:lastPrinted>2019-02-19T14:31:00Z</cp:lastPrinted>
  <dcterms:modified xsi:type="dcterms:W3CDTF">2021-11-22T06:04:00Z</dcterms:modified>
  <cp:revision>7</cp:revision>
  <dc:subject/>
  <dc:title>Приложение 2</dc:title>
</cp:coreProperties>
</file>